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Beispiel zum Eigenbeleg (nur in Ausnahmefä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795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üsseldorfer Str.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79 Leverkusen-Opla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äsidium/Beauftragte/Landesverb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genbel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kgebühr/Bürobedarf/Porto/ usw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nd: Verlust des Originalbele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at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t (genaue Anschrift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bühr/Betrag: 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 des Ausstell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1:00Z</dcterms:created>
  <dc:creator>uk</dc:creator>
  <dc:description/>
  <dc:language>en-US</dc:language>
  <cp:lastModifiedBy>MeinPC</cp:lastModifiedBy>
  <dcterms:modified xsi:type="dcterms:W3CDTF">2024-12-12T06:41:00Z</dcterms:modified>
  <cp:revision>2</cp:revision>
  <dc:subject/>
  <dc:title/>
</cp:coreProperties>
</file>